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ОЙ  УЧЕБНОЙ  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3.Основы электротех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аудиторных часов –80 час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ессии  СПО технического профиля </w:t>
        <w:tab/>
        <w:t>на базе  основного обще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1902.01 Наладчик станков и оборудования в механообработ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03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программы   подготовки квалифицированных рабочих и служащих в соответствии с ФГОС  СПО по профессии 151902.01 Наладчик станков и оборудования в механообработке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утв. приказом  Минобрнауки РФ от 20.08.2013 № 824, зарегистрировано в Минюсте РФ 20.08.2013 N 29665), </w:t>
      </w:r>
      <w:r>
        <w:rPr>
          <w:rFonts w:cs="Times New Roman" w:ascii="Times New Roman" w:hAnsi="Times New Roman"/>
          <w:i/>
          <w:sz w:val="28"/>
          <w:szCs w:val="28"/>
        </w:rPr>
        <w:t>укрупненная группа  профессий  150000 Металлургия, машиностроение и материалообрабо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дисциплины в структуре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  подготовки квалифицированных рабочих и служащи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дисциплиной о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лжен у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итать структурные, монтажные и простые принципиальные электрическ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считывать и измерять основные параметры простых электрических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ных и электронных цеп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в работе электроизмерительные прибо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ускать и останавливать электродвигатели, установленны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эксплуатируемом оборудов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лжен зн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ицы измерения силы тока, напряжения, мощности электрического то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тивления провод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тоды расчета и измерения основных параметров простых электрических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ных и электронных цеп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йства постоянного и переменного электрического то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нципы последовательного и параллельного соединения проводников 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то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электроизмерительные приборы (амперметр, вольтметр), их устройство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ействия и правила включения в электрическую цеп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йства магнитного по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вигатели постоянного и переменного тока, их устройство и принцип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вила пуска, остановки электродвигателей, установленных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эксплуатируемом оборудова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ппаратуру защиты электродвига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ы защиты от короткого замык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земление, зану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66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- 12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8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оговая аттестация в форме   дифференцированного  зачета                   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дисциплины  "Основы электротехни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Электрические, магнитные и электронные це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Электрическое  п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.Электрические цепи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Магнитные це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4.Электромагнитная инду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5.Электрические цепи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Электрические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Электроизмерительные приборы и электрические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2. Трансформат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. Электрические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4. Электронные приборы и устройст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42795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7952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2" name="WordPictureWatermark42795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7952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eastAsia="Times New Roman" w:cs="Courier New"/>
      <w:bCs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eastAsia="Times New Roman" w:cs="Times New Roman"/>
      <w:b/>
      <w:i/>
      <w:shadow/>
      <w:sz w:val="28"/>
      <w:szCs w:val="24"/>
    </w:rPr>
  </w:style>
  <w:style w:type="character" w:styleId="31">
    <w:name w:val="Основной текст (3)"/>
    <w:qFormat/>
    <w:rPr>
      <w:b/>
      <w:bCs/>
      <w:sz w:val="24"/>
      <w:szCs w:val="24"/>
      <w:shd w:fill="FFFFFF" w:val="clear"/>
    </w:rPr>
  </w:style>
  <w:style w:type="character" w:styleId="4">
    <w:name w:val="Основной текст (4)"/>
    <w:qFormat/>
    <w:rPr>
      <w:b/>
      <w:bCs/>
      <w:sz w:val="24"/>
      <w:szCs w:val="24"/>
      <w:shd w:fill="FFFFFF" w:val="clear"/>
    </w:rPr>
  </w:style>
  <w:style w:type="character" w:styleId="9">
    <w:name w:val="Основной текст (9)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(8)"/>
    <w:qFormat/>
    <w:rPr>
      <w:b/>
      <w:bCs/>
      <w:sz w:val="10"/>
      <w:szCs w:val="10"/>
      <w:shd w:fill="FFFFFF" w:val="clear"/>
      <w:lang w:val="en-US" w:eastAsia="en-US"/>
    </w:rPr>
  </w:style>
  <w:style w:type="character" w:styleId="6">
    <w:name w:val="Основной текст (6)"/>
    <w:qFormat/>
    <w:rPr>
      <w:sz w:val="8"/>
      <w:szCs w:val="8"/>
      <w:shd w:fill="FFFFFF" w:val="clear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i/>
      <w:shadow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0"/>
      <w:jc w:val="center"/>
    </w:pPr>
    <w:rPr>
      <w:b/>
      <w:bCs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0"/>
    </w:pPr>
    <w:rPr>
      <w:b/>
      <w:bCs/>
      <w:sz w:val="10"/>
      <w:szCs w:val="1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49:00Z</dcterms:created>
  <dc:creator>Андрей</dc:creator>
  <dc:description/>
  <dc:language>en-US</dc:language>
  <cp:lastModifiedBy>Игорь-ПУ8</cp:lastModifiedBy>
  <cp:lastPrinted>2013-04-22T12:17:00Z</cp:lastPrinted>
  <dcterms:modified xsi:type="dcterms:W3CDTF">2014-03-02T21:49:00Z</dcterms:modified>
  <cp:revision>2</cp:revision>
  <dc:subject/>
  <dc:title/>
</cp:coreProperties>
</file>