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ая программа общепрофессиональной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ой дисципли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. 06. Безопасность жизнедеятель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АСПОРТ РАБОЧЕЙ ПРОГРАММЫ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ОБЩЕПРОФЕССИОНАЛЬНОЙ</w:t>
        <w:tab/>
        <w:t xml:space="preserve">ДИСЦИПЛИН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П.06. Безопасность жизнедеятельно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1.1 Область применения рабочей программы:</w:t>
      </w:r>
    </w:p>
    <w:p>
      <w:pPr>
        <w:pStyle w:val="Normal"/>
        <w:autoSpaceDE w:val="false"/>
        <w:spacing w:lineRule="atLeast" w:line="18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бочая программа общепрофессиональной дисциплины ОП.06. Безопасность жизнедеятельности является частью программы подготовки квалифицированных рабочих  и служащих соответствии с ФГОС  СПО по профессии  151902.01   Наладчик станков и оборудования в   механообработке (</w:t>
      </w:r>
      <w:r>
        <w:rPr>
          <w:sz w:val="24"/>
          <w:szCs w:val="24"/>
        </w:rPr>
        <w:t>утв. приказом  Минобрнауки РФ от 20.08.2013 № 824, зарегистрировано в Минюсте РФ 20.08.2013 N 29665),</w:t>
      </w:r>
      <w:r>
        <w:rPr>
          <w:szCs w:val="28"/>
        </w:rPr>
        <w:t xml:space="preserve"> </w:t>
      </w:r>
      <w:r>
        <w:rPr>
          <w:i/>
          <w:szCs w:val="28"/>
        </w:rPr>
        <w:t>укрупненная группа  профессий  150000 Металлургия, машиностроение и материалообработка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>Рабочая программа учебной дисциплины может быть использована в дополнительном образовании и профессиональной подготовки в области машиностроения при наличии основного и среднего (полного) общего образования. Опыт работы не требу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2 Место дисциплины в структуре программы подготовки квалифицированных рабочих  и служащих: </w:t>
      </w:r>
      <w:r>
        <w:rPr>
          <w:szCs w:val="28"/>
        </w:rPr>
        <w:t>дисциплина входит в общепрофессиональный цикл ППКР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1.3. Цели и задачи общепрофессиональной дисциплины -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 xml:space="preserve">В результате освоения дисциплины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должен ум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изовывать и проводить мероприятия по защите работающих и населения от негативных воздействий чрезвычайных  ситуаци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принимать профилактические меры для снижения опасностей различного вида и их последствий в профессиональной деятельности и в быту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ьзовать средства индивидуальной и коллективной защиты от оружия массового поражения; применять первичные средства пожаротуш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иентироваться в перечне военно-учетных специальностей и самостоятельно определять среди них родственные полученной професси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менять полученные знания в ходе исполнения обязанностей военной службы на воинских должностях в соответствии с полученной профессие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азывать первую помощь пострадавши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 xml:space="preserve">В результате освоения дисциплины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должен знать:</w:t>
      </w:r>
    </w:p>
    <w:p>
      <w:pPr>
        <w:pStyle w:val="Normal"/>
        <w:jc w:val="both"/>
        <w:rPr/>
      </w:pPr>
      <w:r>
        <w:rPr>
          <w:szCs w:val="28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ы военной службы и обороны государства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дачи и основные мероприятия гражданской обороны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особы защиты населения от оружия массового поражения; меры пожарной безопасности и правила безопасного поведения при пожарах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рядок и правила оказания первой помощи пострадавшим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1.4. Рекомендуемое количество часов на освоение программы общепрофессиональной дисциплины:</w:t>
      </w:r>
      <w:r>
        <w:rPr>
          <w:sz w:val="32"/>
        </w:rPr>
        <w:t xml:space="preserve">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максимальной учебной нагрузки обучающегося   -  </w:t>
      </w:r>
      <w:r>
        <w:rPr>
          <w:szCs w:val="28"/>
          <w:u w:val="single"/>
        </w:rPr>
        <w:t>102</w:t>
      </w:r>
      <w:r>
        <w:rPr>
          <w:szCs w:val="28"/>
        </w:rPr>
        <w:t xml:space="preserve">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язательной аудиторной учебной нагрузки обучающегося - </w:t>
      </w:r>
      <w:r>
        <w:rPr>
          <w:szCs w:val="28"/>
          <w:u w:val="single"/>
        </w:rPr>
        <w:t>68</w:t>
      </w:r>
      <w:r>
        <w:rPr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амостоятельной работы обучающегося                       - 3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center"/>
        <w:rPr/>
      </w:pPr>
      <w:r>
        <w:rPr>
          <w:b/>
          <w:szCs w:val="28"/>
        </w:rPr>
        <w:t>2. СТРУКТУРА И ПРИМЕРНОЕ СОДЕРЖАНИЕ ОБЩЕПРОФЕССИОНАЛЬНОЙ УЧЕБНОЙ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733"/>
      </w:tblGrid>
      <w:tr>
        <w:trPr>
          <w:trHeight w:val="52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учебной работ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часов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2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лабораторные работ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рактические занят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контрольные работ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2.2.Примерный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Безопасность и защита гражданского населения, объектов быта и экономики 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Основы медицинских знаний и охрана здоровья людей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Основы подготовки к военной службе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Итоговая аттестация по дисциплине  в форме дифференцированного зачета -2 час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7655" cy="6637655"/>
          <wp:effectExtent l="0" t="0" r="0" b="0"/>
          <wp:wrapNone/>
          <wp:docPr id="1" name="WordPictureWatermark430026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0026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63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bCs/>
    </w:rPr>
  </w:style>
  <w:style w:type="character" w:styleId="Style16">
    <w:name w:val="Верхний колонтитул Знак"/>
    <w:qFormat/>
    <w:rPr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55:00Z</dcterms:created>
  <dc:creator>Admin</dc:creator>
  <dc:description/>
  <cp:keywords/>
  <dc:language>en-US</dc:language>
  <cp:lastModifiedBy>Игорь-ПУ8</cp:lastModifiedBy>
  <cp:lastPrinted>2013-04-13T15:41:00Z</cp:lastPrinted>
  <dcterms:modified xsi:type="dcterms:W3CDTF">2014-03-02T21:11:00Z</dcterms:modified>
  <cp:revision>87</cp:revision>
  <dc:subject/>
  <dc:title/>
</cp:coreProperties>
</file>