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фессионального модул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М. 04.  Выполнение работ на сверлильных, токарных, фрезерных, копировальных, шпоночных и шлифовальных станках</w:t>
      </w:r>
    </w:p>
    <w:p>
      <w:pPr>
        <w:pStyle w:val="Normal"/>
        <w:ind w:left="708"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1.ПАСПОРТ РАБОЧЕЙ ПРОГРАММЫ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ОФЕССИОНАЛЬНОГО МОДУЛ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М. 04. Выполнение работ на сверлильных, токарных, фрезерных, копировальных, шпоночных и шлифовальных станках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1 Область применения рабочей программы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Рабочая программа профессионального модуля является частью программы подготовки квалифицированных рабочих и служащих в соответствии с ФГОС по профессии </w:t>
      </w:r>
      <w:r>
        <w:rPr>
          <w:b/>
          <w:szCs w:val="28"/>
          <w:lang w:val="ru-RU"/>
        </w:rPr>
        <w:t xml:space="preserve">СПО 151902.01. Наладчик станков и оборудования в механообработке </w:t>
      </w:r>
      <w:r>
        <w:rPr>
          <w:i/>
          <w:sz w:val="24"/>
          <w:lang w:val="ru-RU"/>
        </w:rPr>
        <w:t xml:space="preserve">(утв. приказом  Минобрнауки РФ от 20.08.2013 № 824, зарегистрировано в Минюсте РФ 20.08.2013 </w:t>
      </w:r>
      <w:r>
        <w:rPr>
          <w:i/>
          <w:sz w:val="24"/>
        </w:rPr>
        <w:t>N</w:t>
      </w:r>
      <w:r>
        <w:rPr>
          <w:i/>
          <w:sz w:val="24"/>
          <w:lang w:val="ru-RU"/>
        </w:rPr>
        <w:t xml:space="preserve"> 29665),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укрупненная группа  профессий  150000 Металлургия, машиностроение и материалообработка, </w:t>
      </w:r>
      <w:r>
        <w:rPr>
          <w:szCs w:val="28"/>
          <w:lang w:val="ru-RU"/>
        </w:rPr>
        <w:t xml:space="preserve"> в части освоения основного вида профессиональной деятельности (В.П.Д.) - </w:t>
      </w:r>
      <w:r>
        <w:rPr>
          <w:b/>
          <w:szCs w:val="28"/>
          <w:lang w:val="ru-RU"/>
        </w:rPr>
        <w:t>выполнение работ на сверлильных, токарных, фрезерных, копировальных, шпоночных и шлифовальных станках;</w:t>
      </w:r>
      <w:r>
        <w:rPr>
          <w:szCs w:val="28"/>
          <w:lang w:val="ru-RU"/>
        </w:rPr>
        <w:t xml:space="preserve"> 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К</w:t>
      </w:r>
      <w:r>
        <w:rPr>
          <w:bCs/>
        </w:rPr>
        <w:t> </w:t>
      </w:r>
      <w:r>
        <w:rPr>
          <w:bCs/>
          <w:lang w:val="ru-RU"/>
        </w:rPr>
        <w:t>4.1.</w:t>
      </w:r>
      <w:r>
        <w:rPr>
          <w:bCs/>
        </w:rPr>
        <w:t> </w:t>
      </w:r>
      <w:r>
        <w:rPr>
          <w:szCs w:val="28"/>
          <w:lang w:val="ru-RU"/>
        </w:rPr>
        <w:t>Выполнять работы на сверлильных, токарных, фрезерных, копировальных, шпоночных и шлифовальных станка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ru-RU"/>
        </w:rPr>
        <w:t>ПК</w:t>
      </w:r>
      <w:r>
        <w:rPr>
          <w:szCs w:val="28"/>
        </w:rPr>
        <w:t> </w:t>
      </w:r>
      <w:r>
        <w:rPr>
          <w:szCs w:val="28"/>
          <w:lang w:val="ru-RU"/>
        </w:rPr>
        <w:t>4.2.</w:t>
      </w:r>
      <w:r>
        <w:rPr>
          <w:szCs w:val="28"/>
        </w:rPr>
        <w:t> </w:t>
      </w:r>
      <w:r>
        <w:rPr>
          <w:szCs w:val="28"/>
          <w:lang w:val="ru-RU"/>
        </w:rPr>
        <w:t>Осуществлять техническое обслуживание сверлильных, токарных, фрезерных, копировальных, шпоночных и шлифовальных станков.</w:t>
      </w:r>
    </w:p>
    <w:p>
      <w:pPr>
        <w:pStyle w:val="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К 4.3. </w:t>
      </w:r>
      <w:r>
        <w:rPr>
          <w:rFonts w:cs="Times New Roman" w:ascii="Times New Roman" w:hAnsi="Times New Roman"/>
          <w:sz w:val="28"/>
        </w:rPr>
        <w:t>Выполнять наладку обслуживаемых станков.</w:t>
      </w:r>
    </w:p>
    <w:p>
      <w:pPr>
        <w:pStyle w:val="2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4.4. Выполнять установку деталей  различных размеров.</w:t>
      </w:r>
    </w:p>
    <w:p>
      <w:pPr>
        <w:pStyle w:val="2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К 4.5.  Выполнять проверку качества обработки деталей.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szCs w:val="28"/>
          <w:lang w:val="ru-RU"/>
        </w:rPr>
        <w:t>Рабочая программа профессионально модуля может быть использована в дополнительном образовании и профессиональной подготовки в области машиностроения при наличии основного и среднего (полного) общего образования. Опыт работы не требуетс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2. Цели и задачи модуля - требования к результатам освоения модуля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меть практический опыт: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обработки деталей  на универсальных сверлильных, токарных, фрезерных, копировальных, шпоночных и шлифовальных станках;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технического обслуживания станков;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наладки станков;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установки деталей;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контроля качества обработанных деталей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меть: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обеспечивать безопасную работу;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выполнять работы по обработке деталей на сверлильных, токарных и фрезерных станках, на шлифовальных станках с применением охлаждающей жидкости, 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выполнять сверление, 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;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нарезать резьбы диаметром свыше 2 мм и до 24 мм на проход и в упор на сверлильных станках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нарезать наружную и внутреннюю однозаходную треугольную, прямоугольную и трапецеидальную резьбы резцом, многорезцовыми головками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нарезать наружную, внутреннюю треугольную резьбы метчиком или плашкой на токарных станках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фрезеровать плоские поверхности пазов, прорезей, шипов, цилиндрические поверхности фрезами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выполнять установку и выверку деталей на столе станка и в приспособлениях;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фрезеровать прямоугольные и радиусные наружные и внутренние поверхности уступов, пазов, канавок, однозаходных резьб, спиралей, зубьев шестерен и зубчатых реек;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выполнять установку сложных деталей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;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выполнять установку крупных деталей сложной конфигурации, требующих комбинированного крепления и точной выверки в различных плоскостях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управлять подъемно-транспортным оборудованием с пола;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выполнять строповку и увязку грузов для подъема, перемещения, установки и складирования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нарезать резьбы диаметром свыше 42 мм на сверлильных станках; нарезать двухзаходную наружную и внутреннюю резьбы, резьбы треугольного, прямоугольного, полукруглого профиля, упорную и трапецеидальную резьбы на токарных станках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фрезеровать открытые и полуоткрытые поверхности различных конфигураций и сопряжений, резьбы, спирали, зубья, зубчатые колеса и рейки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шлифовать и нарезать рифления на поверхности бочки валков на шлифовально-рифельных станках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выполнять сверление, развертывание, растачивание отверстий у деталей из легированных сталей, специальных и твердых сплавов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нарезать всевозможные резьбы и спирали на универсальных и оптических делительных головках с выполнением всех необходимых расчетов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фрезеровать сложные крупногабаритные детали и узлы на уникальном оборудовании;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;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 выполнять шлифование электрокорунда;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контролировать качество выполненных работ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выполнять подналадку сверлильных, токарных, фрезерных и шлифовальных станков;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выполнять наладку обслуживаемых станков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нать: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технику безопасности при работах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 кинематические схемы обслуживаемых станков; 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принцип действия однотипных сверлильных, токарных, фрезерных и шлифовальных станков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правила заточки и установки резцов и сверл;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виды фрез, резцов и их основные углы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 виды шлифовальных кругов и сегментов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способы правки шлифовальных кругов и условия их применения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геометрию, правила заточки и установки специального режущего инструмента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элементы и виды резьб; </w:t>
      </w:r>
    </w:p>
    <w:p>
      <w:pPr>
        <w:pStyle w:val="Normal"/>
        <w:ind w:firstLine="284"/>
        <w:jc w:val="both"/>
        <w:rPr/>
      </w:pPr>
      <w:r>
        <w:rPr>
          <w:lang w:val="ru-RU"/>
        </w:rPr>
        <w:t>- характеристики шлифовальных кругов и сегментов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форму и расположение поверхностей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правила проверки шлифовальных кругов на прочность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способы установки и выверки деталей; </w:t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правила определения наивыгоднейшего режима шлифования в зависимости от материала, формы изделия и марки шлифовальных станк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3. Рекомендуемое количество часов на освоение программы профессионального модуля: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ind w:left="354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сего   -    </w:t>
      </w:r>
      <w:r>
        <w:rPr>
          <w:b/>
          <w:szCs w:val="28"/>
          <w:u w:val="single"/>
          <w:lang w:val="ru-RU"/>
        </w:rPr>
        <w:t xml:space="preserve">912 </w:t>
      </w:r>
      <w:r>
        <w:rPr>
          <w:szCs w:val="28"/>
          <w:lang w:val="ru-RU"/>
        </w:rPr>
        <w:t>час. ,</w:t>
      </w:r>
    </w:p>
    <w:p>
      <w:pPr>
        <w:pStyle w:val="Normal"/>
        <w:ind w:left="3540" w:firstLine="708"/>
        <w:rPr>
          <w:i/>
          <w:i/>
          <w:sz w:val="32"/>
          <w:szCs w:val="32"/>
          <w:lang w:val="ru-RU"/>
        </w:rPr>
      </w:pP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в том числе: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максимальной учебной нагрузки  обучающегося -       </w:t>
      </w:r>
      <w:r>
        <w:rPr>
          <w:b/>
          <w:szCs w:val="28"/>
          <w:u w:val="single"/>
          <w:lang w:val="ru-RU"/>
        </w:rPr>
        <w:t xml:space="preserve">288 </w:t>
      </w:r>
      <w:r>
        <w:rPr>
          <w:szCs w:val="28"/>
          <w:u w:val="single"/>
          <w:lang w:val="ru-RU"/>
        </w:rPr>
        <w:t>час.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ab/>
      </w:r>
      <w:r>
        <w:rPr>
          <w:i/>
          <w:szCs w:val="28"/>
          <w:lang w:val="ru-RU"/>
        </w:rPr>
        <w:t>включая:</w:t>
      </w:r>
    </w:p>
    <w:p>
      <w:pPr>
        <w:pStyle w:val="Normal"/>
        <w:ind w:left="708" w:firstLine="708"/>
        <w:rPr>
          <w:szCs w:val="28"/>
          <w:lang w:val="ru-RU"/>
        </w:rPr>
      </w:pPr>
      <w:r>
        <w:rPr>
          <w:szCs w:val="28"/>
          <w:lang w:val="ru-RU"/>
        </w:rPr>
        <w:t>обязательная аудиторная нагрузка   обучающегося  -   192 час.</w:t>
      </w:r>
    </w:p>
    <w:p>
      <w:pPr>
        <w:pStyle w:val="Normal"/>
        <w:ind w:left="1416" w:firstLine="708"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>самостоятельная работа учащегося     -      96 час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учебная и производственная практика       </w:t>
      </w:r>
      <w:r>
        <w:rPr>
          <w:b/>
          <w:szCs w:val="28"/>
          <w:u w:val="single"/>
          <w:lang w:val="ru-RU"/>
        </w:rPr>
        <w:t xml:space="preserve">624 час.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  <w:lang w:val="ru-RU"/>
        </w:rPr>
      </w:pPr>
      <w:r>
        <w:rPr>
          <w:rStyle w:val="FontStyle12"/>
          <w:b/>
          <w:sz w:val="28"/>
          <w:szCs w:val="28"/>
          <w:lang w:val="ru-RU"/>
        </w:rPr>
        <w:t xml:space="preserve">2. РЕЗУЛЬТАТЫ ОСВОЕНИЯ ПРОФЕССИОНАЛЬНОГО МОДУЛЯ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ПМ. 04. Выполнение работ на сверлильных, токарных, фрезерных, копировальных, шпоночных и шлифовальных станках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Результаты освоения программы профессионального модуля является овладение обучающимися видом профессиональной деятельности                         </w:t>
      </w:r>
      <w:r>
        <w:rPr>
          <w:b/>
          <w:u w:val="single"/>
          <w:lang w:val="ru-RU"/>
        </w:rPr>
        <w:t>Выполнение работ на сверлильных, токарных, фрезерных, копировальных, шпоночных и шлифовальных станках</w:t>
      </w:r>
      <w:r>
        <w:rPr>
          <w:rStyle w:val="FontStyle12"/>
          <w:b/>
          <w:sz w:val="28"/>
          <w:szCs w:val="28"/>
          <w:lang w:val="ru-RU"/>
        </w:rPr>
        <w:t>,</w:t>
      </w:r>
      <w:r>
        <w:rPr>
          <w:rStyle w:val="FontStyle12"/>
          <w:sz w:val="28"/>
          <w:szCs w:val="28"/>
          <w:lang w:val="ru-RU"/>
        </w:rPr>
        <w:t xml:space="preserve">  в том числе профессиональными   (ПК) и общими (ОК) компетенциями: 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32"/>
                <w:szCs w:val="32"/>
                <w:lang w:val="ru-RU"/>
              </w:rPr>
            </w:pPr>
            <w:r>
              <w:rPr>
                <w:rStyle w:val="FontStyle12"/>
                <w:b/>
                <w:sz w:val="32"/>
                <w:szCs w:val="32"/>
                <w:lang w:val="ru-RU"/>
              </w:rPr>
              <w:t>Код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32"/>
                <w:szCs w:val="32"/>
                <w:lang w:val="ru-RU"/>
              </w:rPr>
            </w:pPr>
            <w:r>
              <w:rPr>
                <w:rStyle w:val="FontStyle12"/>
                <w:b/>
                <w:sz w:val="32"/>
                <w:szCs w:val="32"/>
                <w:lang w:val="ru-RU"/>
              </w:rPr>
              <w:t>Наименование результата обучения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/>
              </w:rPr>
              <w:t>ПК 4.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/>
              </w:rPr>
              <w:t>ПК 4.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/>
              </w:rPr>
              <w:t>ПК 4.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олнять наладку обслуживаемых станков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/>
              </w:rPr>
              <w:t>ПК 4.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олнять установку деталей  различных размеров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/>
              </w:rPr>
              <w:t>ПК 4.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ть проверку качества обработки деталей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/>
              </w:rPr>
              <w:t xml:space="preserve">ОК 1. 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val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/>
              </w:rPr>
              <w:t xml:space="preserve">ОК 2. 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val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>
                <w:rStyle w:val="FontStyle12"/>
                <w:sz w:val="28"/>
                <w:szCs w:val="28"/>
                <w:lang w:val="ru-RU"/>
              </w:rPr>
              <w:t xml:space="preserve">ОК 3. 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val="ru-RU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К 4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К 6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ть в команде, эффективно общаться с коллегами, руководством клиентами.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7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полнять воинскую обязанность, в том числе с применением полученных профессиональных знаний. 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  <w:lang w:val="ru-RU"/>
        </w:rPr>
      </w:pPr>
      <w:r>
        <w:rPr>
          <w:rStyle w:val="FontStyle12"/>
          <w:b/>
          <w:sz w:val="28"/>
          <w:szCs w:val="28"/>
          <w:lang w:val="ru-RU"/>
        </w:rPr>
        <w:t>3.2.Содержание обучения по профессиональному модулю ПМ. 04. Выполнение работ на сверлильных, токарных, фрезерных, копировальных, шпоночных и шлифовальных станках</w:t>
      </w:r>
    </w:p>
    <w:p>
      <w:pPr>
        <w:pStyle w:val="Normal"/>
        <w:jc w:val="both"/>
        <w:rPr>
          <w:rStyle w:val="FontStyle12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ru-RU"/>
        </w:rPr>
        <w:t xml:space="preserve">М.Д.К 02. 01. 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ru-RU"/>
        </w:rPr>
        <w:t>Технология обработки на металлорежущих станках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ru-RU"/>
        </w:rPr>
        <w:t>Раздел 1. Типовые токарные операции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1.1 .Обработка наружных поверхносте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1.2.Обработка цилиндрических отверсти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1.3 .Обработка конических поверхносте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1.4. Нарезание резьб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1.5.Обработка фасонных поверхносте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1.6.Обработка деталей со сложной установко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1.7. Отделка поверхносте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1.8 Технология токарной обработки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ru-RU"/>
        </w:rPr>
        <w:t>Раздел 2. Типовые фрезерные операции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2.1. Устройство универсального фрезерного станка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2.2.Фрезерование плоских поверхносте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2.3.Фрезерование уступов и пазов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2.4.Фрезерование фасонных поверхносте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2.5.Фрезерование шпонок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2.6.Фрезерные работы с применением универсальных делительных головок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2.7.Фрезерование деталей со сложной установко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2.8.Технологический процесс фрезерной обработки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ru-RU"/>
        </w:rPr>
        <w:t>Раздел 3. Типовые сверлильные операции, выполняемые на сверлильных станках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3.1 Сверление и рассверливание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3.2.Зенкерование и развертывание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3.3.Растачивание отверсти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3.4.Нарезание резьб на сверлильных станках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ru-RU"/>
        </w:rPr>
        <w:t>Раздел  4. Типовые шлифовальные операции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4.1.Особенности шлифования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4.2.Центровое наружное шлифование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4.3.Шлифование отверсти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4.4.Шлифование плоскостей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4.5.Бесцентровое шлифование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ru-RU"/>
        </w:rPr>
        <w:t>Раздел 5. Технологические процессы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5.1Технологические процессы обработки деталей на сверлильных и шлифовальных станках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ru-RU"/>
        </w:rPr>
        <w:t>Раздел  6. Такелажные работы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Тема 6.1.Грузоподъемное оборудование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Тема 6.2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Правила перемещения грузов и требования ГОСТЕХНАДЗОР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435378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5378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b/>
      <w:bCs/>
      <w:spacing w:val="-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18"/>
      <w:szCs w:val="1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  <w:bCs/>
    </w:rPr>
  </w:style>
  <w:style w:type="character" w:styleId="Style18">
    <w:name w:val="Верхний колонтитул Знак"/>
    <w:qFormat/>
    <w:rPr>
      <w:sz w:val="28"/>
      <w:szCs w:val="24"/>
      <w:lang w:val="en-US"/>
    </w:rPr>
  </w:style>
  <w:style w:type="character" w:styleId="Style19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326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72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/>
      <w:sz w:val="20"/>
      <w:szCs w:val="20"/>
      <w:lang w:val="ru-RU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1:00Z</dcterms:created>
  <dc:creator>Yukio</dc:creator>
  <dc:description/>
  <cp:keywords/>
  <dc:language>en-US</dc:language>
  <cp:lastModifiedBy>Игорь-ПУ8</cp:lastModifiedBy>
  <cp:lastPrinted>2012-12-07T15:08:00Z</cp:lastPrinted>
  <dcterms:modified xsi:type="dcterms:W3CDTF">2014-03-02T21:20:00Z</dcterms:modified>
  <cp:revision>162</cp:revision>
  <dc:subject/>
  <dc:title>Министерство общего и профессионального образования                                                                       Ростовской области</dc:title>
</cp:coreProperties>
</file>