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М.05. Программное управление металлорежущими станками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М.05. ПРОГРАММНОЕ УПРАВЛЕНИЕ МЕТАЛЛОРЕЖУЩИМИ СТАН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 Область применения программы</w:t>
      </w:r>
    </w:p>
    <w:p>
      <w:pPr>
        <w:pStyle w:val="Heading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– является частью программы подготовки квалифицированных рабочих и служащих в соответствии с ФГОС СПО по профессии </w:t>
      </w:r>
      <w:r>
        <w:rPr>
          <w:b/>
        </w:rPr>
        <w:t>151902.01</w:t>
      </w:r>
      <w:r>
        <w:rPr/>
        <w:t xml:space="preserve"> </w:t>
      </w:r>
      <w:r>
        <w:rPr>
          <w:b/>
          <w:caps/>
          <w:sz w:val="20"/>
          <w:szCs w:val="20"/>
        </w:rPr>
        <w:t xml:space="preserve">НАЛАДЧИК СТАНКОВ И ОБОРУДОВАНИЯ В МЕХАНООБРАБОТКЕ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i/>
          <w:sz w:val="28"/>
          <w:szCs w:val="28"/>
        </w:rPr>
        <w:t>Наладка станков и оборудования, обработка деталей, заготовок и изделий на металлообрабатывающих станках с использованием основных технологических процессов машиностроения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К 5.1. Осуществлять обработку деталей на станках с программным управлением с использованием пульта управления. </w:t>
        <w:br/>
        <w:t xml:space="preserve">   ПК 5.2. Выполнять подналадку отдельных узлов и механизмов в процессе работы.</w:t>
        <w:br/>
        <w:t xml:space="preserve">   ПК 5.3. Осуществлять техническое обслуживание станков с числовым программным управлением и манипуляторов (роботов).</w:t>
        <w:br/>
        <w:t xml:space="preserve">   ПК 5.4. Проверять качество обработки поверхности деталей.</w:t>
        <w:br/>
      </w:r>
      <w:r>
        <w:rPr>
          <w:sz w:val="28"/>
          <w:szCs w:val="28"/>
        </w:rPr>
        <w:t xml:space="preserve">   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машиностроения и металлообработки при наличии среднего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работки деталей на металлорежущих станках программным упр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- выполнения подналадки  отдельных узлов и механизмов в процессе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- осуществления технического обслуживания станков с числовым программным управлением и манипуляторов (робо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проверки качества обработки поверхности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уметь: </w:t>
      </w:r>
    </w:p>
    <w:tbl>
      <w:tblPr>
        <w:tblW w:w="101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"/>
        <w:gridCol w:w="9923"/>
      </w:tblGrid>
      <w:tr>
        <w:trPr/>
        <w:tc>
          <w:tcPr>
            <w:tcW w:w="247" w:type="dxa"/>
            <w:tcBorders/>
          </w:tcPr>
          <w:p>
            <w:pPr>
              <w:pStyle w:val="Normal"/>
              <w:spacing w:lineRule="auto" w:line="276" w:before="0" w:after="240"/>
              <w:ind w:left="142" w:hanging="142"/>
              <w:rPr/>
            </w:pPr>
            <w:r>
              <w:rPr/>
              <w:br/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определять режим резания по справочнику и паспорту станка;</w:t>
              <w:br/>
              <w:t>- оформлять техническую документацию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читывать режимы резания по формулам, находить требования к режимам по справочникам при разных видах обработки;</w:t>
              <w:br/>
              <w:t>- составлять технологический процесс обработки деталей, изделий на металлорежущих станках;</w:t>
              <w:br/>
              <w:t>- выполнять процесс обработки с пульта управления деталей по квалитетам на станках с программным управлением;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ть и выполнять съем деталей после обработки;</w:t>
              <w:br/>
              <w:t>- выполнять контроль выхода инструмента в исходную точку и его корректировку;</w:t>
              <w:br/>
              <w:t>- выполнять замену блоков с инструментом;</w:t>
              <w:br/>
              <w:t>- выполнять установку инструмента в инструментальные блоки;</w:t>
              <w:br/>
              <w:t>- выполнять наблюдение за работой систем обслуживаемых станков по показаниям цифровых табло и сигнальных ламп;</w:t>
              <w:br/>
              <w:t>- выполнять обслуживание многоцелевых станков с числовым программным управлением (ЧПУ) и манипуляторов (роботов) для механической подачи заготовок на рабочее место;</w:t>
              <w:br/>
              <w:t>- управлять группой станков с программным управлением;</w:t>
              <w:br/>
              <w:t>- устранять мелкие неполадки в работе инструмента и приспособлений;</w:t>
              <w:br/>
            </w:r>
            <w:r>
              <w:rPr>
                <w:b/>
                <w:bCs/>
                <w:sz w:val="32"/>
                <w:szCs w:val="32"/>
              </w:rPr>
              <w:t>знать:</w:t>
            </w:r>
            <w:r>
              <w:rPr>
                <w:sz w:val="32"/>
                <w:szCs w:val="32"/>
              </w:rPr>
              <w:br/>
            </w:r>
            <w:r>
              <w:rPr>
                <w:sz w:val="28"/>
                <w:szCs w:val="28"/>
              </w:rPr>
              <w:t>- основные понятия и определения технологических процессов изготовления деталей и режимов обработки;</w:t>
              <w:br/>
              <w:t>- основы теории резания металлов в пределах выполняемой работы; </w:t>
              <w:br/>
              <w:t>- принцип базирования;</w:t>
              <w:br/>
              <w:t>- общие сведения о проектировании технологических процессов;</w:t>
              <w:br/>
              <w:t>- порядок оформления технической документации;</w:t>
              <w:br/>
              <w:t>- основные сведения о механизмах, машинах и деталях машин;</w:t>
              <w:br/>
              <w:t>- наименование, назначение и условия применения наиболее распространенных универсальных и специальных приспособлений; </w:t>
              <w:br/>
              <w:t>- устройство, кинематические схемы и принцип работы, правила подналадки металлообрабатывающих станков различных типов;</w:t>
              <w:br/>
              <w:t>- правила технического обслуживания и способы проверки, нормы точности станков токарной, фрезерной, расточных и шлифовальной группы; </w:t>
              <w:br/>
              <w:t>- назначение и правила применения режущего инструмента;</w:t>
              <w:br/>
              <w:t>- углы, правила заточки и установки резцов и сверл;</w:t>
              <w:br/>
              <w:t>- назначение и правила применения, правила термообработки режущего инструмента, изготовленного из инструментальных сталей, с пластинками твердых сплавов или керамическими, его основные углы и правила заточки и установки;</w:t>
              <w:br/>
              <w:t>- правила определения режимов резания по справочникам и паспорту станка;</w:t>
              <w:br/>
              <w:t>- грузоподъемное оборудование, применяемое в металлообрабатывающих цехах;</w:t>
              <w:br/>
              <w:t>- основные направления автоматизации производственных процессов;</w:t>
              <w:br/>
              <w:t>- устройство, принцип работы обслуживаемых станков с программным управлением; </w:t>
              <w:br/>
              <w:t>- правила управления обслуживаемым оборудованием; конструктивные особенности и правила проверки на точность обслуживаемых станков различной конструкции, универсальных и специальных приспособлений; </w:t>
              <w:br/>
              <w:t>- условную сигнализацию, применяемую на рабочем месте; </w:t>
              <w:br/>
              <w:t>- назначение условных знаков на панели управления станком; </w:t>
              <w:br/>
              <w:t>- системы программного управления станками; </w:t>
              <w:br/>
              <w:t>- правила установки перфолент в считывающее устройство; </w:t>
              <w:br/>
              <w:t>- способы возврата программоносителя к первому кадру;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основные способы подготовки программы; </w:t>
              <w:br/>
              <w:t>- код и правила чтения программы по распечатке и перфоленте;</w:t>
              <w:br/>
              <w:t>- порядок работы станка в автоматическом режиме и в режиме ручного управления; </w:t>
              <w:br/>
              <w:t>- конструкцию приспособлений для установки и крепления деталей на станках с программным управлением; </w:t>
              <w:br/>
              <w:t>-технологический процесс обработки деталей; </w:t>
              <w:br/>
              <w:t>- организацию работ при многостаночном обслуживании станков с программным управлением; </w:t>
              <w:br/>
              <w:t>- начало работы с различного основного кадра; </w:t>
              <w:br/>
              <w:t>- причины возникновения неисправностей станков с программным управлением и способы их обнаружения и предупреждения;</w:t>
              <w:br/>
              <w:t>- корректировку режимов резания по результатам работы станка; </w:t>
              <w:br/>
              <w:t>- способы установки инструмента в инструментальные блоки; </w:t>
              <w:br/>
              <w:t>- способы установки приспособлений и их регулировки; </w:t>
              <w:br/>
              <w:t>- приемы, обеспечивающие заданную точность изготовления деталей; </w:t>
              <w:br/>
              <w:t>- устройство и кинематические схемы различных станков с программным управлением и правила их наладки;</w:t>
              <w:br/>
              <w:t>- правила настройки и регулировки контрольно- измерительных инструментов и приборов;</w:t>
              <w:br/>
              <w:t>- порядок применения контрольно-измерительных приборов и инструментов;</w:t>
              <w:br/>
              <w:t>- способы установки и выверки деталей; </w:t>
              <w:br/>
              <w:t>- принципы калибровки сложных профи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172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114 часа</w:t>
      </w:r>
      <w:r>
        <w:rPr>
          <w:i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76 ча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3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– 96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sz w:val="28"/>
          <w:szCs w:val="28"/>
          <w:u w:val="single"/>
        </w:rPr>
        <w:t>Наладчик станков и оборудования в механообработке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8722"/>
      </w:tblGrid>
      <w:tr>
        <w:trPr>
          <w:trHeight w:val="651" w:hRule="atLeas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</w:t>
            </w:r>
          </w:p>
        </w:tc>
        <w:tc>
          <w:tcPr>
            <w:tcW w:w="8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обработку деталей на станках с программным управлением с использованием пульта управления. 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дналадку отдельных узлов и механизмов в процессе работы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5.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ическое обслуживание станков с числовым программным управлением и манипуляторов (роботов)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4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качество обработки поверхности деталей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7. 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rPr>
          <w:rFonts w:eastAsia="Arial Unicode MS"/>
          <w:b/>
          <w:b/>
          <w:sz w:val="32"/>
          <w:szCs w:val="22"/>
        </w:rPr>
      </w:pPr>
      <w:r>
        <w:rPr>
          <w:rFonts w:eastAsia="Arial Unicode MS"/>
          <w:b/>
          <w:sz w:val="32"/>
          <w:szCs w:val="22"/>
        </w:rPr>
        <w:t>3.2 Содержание обучения по профессиональному модулю ПМ.05. Программное управление металлорежущими станками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32"/>
          <w:szCs w:val="22"/>
        </w:rPr>
      </w:pPr>
      <w:r>
        <w:rPr>
          <w:rFonts w:eastAsia="Arial Unicode MS"/>
          <w:b/>
          <w:sz w:val="32"/>
          <w:szCs w:val="22"/>
        </w:rPr>
        <w:t>Раздел 1.МДК05.01 Технология металлообработки на металлорежущих станках с программным управлением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32"/>
          <w:szCs w:val="22"/>
        </w:rPr>
      </w:pPr>
      <w:r>
        <w:rPr>
          <w:rFonts w:eastAsia="Arial Unicode MS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sz w:val="32"/>
          <w:szCs w:val="22"/>
        </w:rPr>
      </w:pPr>
      <w:r>
        <w:rPr>
          <w:rFonts w:eastAsia="Arial Unicode MS"/>
          <w:sz w:val="32"/>
          <w:szCs w:val="22"/>
        </w:rPr>
        <w:t xml:space="preserve">Тема 1.1 Теоретические и технологические основы ЧПУ.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sz w:val="32"/>
          <w:szCs w:val="22"/>
        </w:rPr>
      </w:pPr>
      <w:r>
        <w:rPr>
          <w:rFonts w:eastAsia="Arial Unicode MS"/>
          <w:sz w:val="32"/>
          <w:szCs w:val="22"/>
        </w:rPr>
        <w:t>Тема 1.2. Инструмент и технологическая оснастка для станков с ЧПУ.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sz w:val="32"/>
          <w:szCs w:val="22"/>
        </w:rPr>
      </w:pPr>
      <w:r>
        <w:rPr>
          <w:rFonts w:eastAsia="Arial Unicode MS"/>
          <w:sz w:val="32"/>
          <w:szCs w:val="22"/>
        </w:rPr>
        <w:t>Тема 1.3 Специфика подготовки производства для станков с ЧПУ.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sz w:val="32"/>
          <w:szCs w:val="22"/>
        </w:rPr>
      </w:pPr>
      <w:r>
        <w:rPr>
          <w:rFonts w:eastAsia="Arial Unicode MS"/>
          <w:sz w:val="32"/>
          <w:szCs w:val="22"/>
        </w:rPr>
        <w:t>Тема 1.4 Основы программирования  обработки на станках с ЧПУ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7655" cy="6637655"/>
          <wp:effectExtent l="0" t="0" r="0" b="0"/>
          <wp:wrapNone/>
          <wp:docPr id="1" name="WordPictureWatermark4367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6775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663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4"/>
    </w:rPr>
  </w:style>
  <w:style w:type="character" w:styleId="Style16">
    <w:name w:val="Нижний колонтитул Знак"/>
    <w:qFormat/>
    <w:rPr>
      <w:sz w:val="22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rFonts w:ascii="Bookman Old Style" w:hAnsi="Bookman Old Style" w:cs="Bookman Old Style"/>
      <w:b/>
      <w:i/>
      <w:shadow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9:02:00Z</dcterms:created>
  <dc:creator>Admin</dc:creator>
  <dc:description/>
  <cp:keywords/>
  <dc:language>en-US</dc:language>
  <cp:lastModifiedBy>Игорь-ПУ8</cp:lastModifiedBy>
  <cp:lastPrinted>2013-05-22T12:51:00Z</cp:lastPrinted>
  <dcterms:modified xsi:type="dcterms:W3CDTF">2014-03-02T21:23:00Z</dcterms:modified>
  <cp:revision>82</cp:revision>
  <dc:subject/>
  <dc:title>1</dc:title>
</cp:coreProperties>
</file>