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учебной 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.00 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. 00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Рабочая программа дисциплины  </w:t>
      </w:r>
      <w:r>
        <w:rPr>
          <w:b/>
          <w:sz w:val="28"/>
          <w:szCs w:val="28"/>
        </w:rPr>
        <w:t xml:space="preserve">ФК. 00 </w:t>
      </w:r>
      <w:r>
        <w:rPr>
          <w:sz w:val="28"/>
          <w:szCs w:val="28"/>
        </w:rPr>
        <w:t xml:space="preserve">Физическая культура является составной частью программы подготовки квалифицированных рабочих и служащих (далее ППКРС) в соответствии с ФГОС СПО по профессии 151903.02 Слесарь </w:t>
      </w:r>
      <w:r>
        <w:rPr>
          <w:i/>
          <w:sz w:val="28"/>
          <w:szCs w:val="28"/>
          <w:lang w:eastAsia="ru-RU"/>
        </w:rPr>
        <w:t>(утв. приказом  Минобрнауки РФ от 02.08.2013 № 817, зарегистрировано в Минюсте РФ 20.08.2013 N 29709)</w:t>
      </w:r>
      <w:r>
        <w:rPr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укрупненная группа 150000 Металлургия, машиностроение и материалообработка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бразовательной программы – программы подготовки квалифицированных рабочих и  служащ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 ФК</w:t>
      </w:r>
      <w:r>
        <w:rPr>
          <w:b/>
          <w:sz w:val="28"/>
          <w:szCs w:val="28"/>
        </w:rPr>
        <w:t xml:space="preserve">.00 </w:t>
      </w:r>
      <w:r>
        <w:rPr>
          <w:sz w:val="28"/>
          <w:szCs w:val="28"/>
        </w:rPr>
        <w:t xml:space="preserve">Физическая культура является разделом профессиональной составляющей  ППКРС СПО  по профессии  151903.02 Слесар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– требования к результатам освоения дисциплин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грамма ориентирована на достижение следующих целе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устойчивых мотивов и потребностей в </w:t>
      </w:r>
      <w:r>
        <w:rPr>
          <w:color w:val="000000"/>
          <w:sz w:val="28"/>
          <w:szCs w:val="28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spacing w:val="-4"/>
          <w:sz w:val="28"/>
          <w:szCs w:val="28"/>
        </w:rPr>
        <w:t>приобретение</w:t>
      </w:r>
      <w:r>
        <w:rPr>
          <w:spacing w:val="-4"/>
          <w:sz w:val="28"/>
          <w:szCs w:val="28"/>
        </w:rPr>
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В результате изучения дисциплины ФК.00. Физическая культура обучающийся должен: </w:t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</w:t>
      </w:r>
    </w:p>
    <w:p>
      <w:pPr>
        <w:pStyle w:val="TextBody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о роли физической культуры в общекультурном, профессиональном и социальном развитии челове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дисциплины  «Физическая культура» направлена </w:t>
      </w:r>
      <w:r>
        <w:rPr>
          <w:sz w:val="28"/>
          <w:szCs w:val="28"/>
        </w:rPr>
        <w:t>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содержит теоретическую и практическую части. Теоретический материал имеет профессиональную направленность. Его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 предусматривает организацию практических занятий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содействуют развитию физических качеств, повышению уровня функциональных и двигательных способностей организма, укреплению здоровья обучающихся, а также предупреждению и профилактике профессиональных заболева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специальной медицинской группы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пределить уровень собственного здоровья по тес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оставить и провести с группой комплексы упражнений утренней и производственной гимнас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системой дыхательных упражнений в процессе выполнения движений, для повышения работоспособности, при выполнении релаксационных упраж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предели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Normal"/>
        <w:shd w:fill="FFFFFF" w:val="clear"/>
        <w:spacing w:before="1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ГО  РАЗ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обуче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обуче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 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 внеаудитор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 форме  дифференцированного зачета         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933440" cy="5933440"/>
                                <wp:effectExtent l="0" t="0" r="0" b="0"/>
                                <wp:docPr id="2" name="WordPictureWatermark475859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475859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3440" cy="593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933440" cy="5933440"/>
                          <wp:effectExtent l="0" t="0" r="0" b="0"/>
                          <wp:docPr id="3" name="WordPictureWatermark475859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475859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3440" cy="593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6:48:00Z</dcterms:created>
  <dc:creator>User</dc:creator>
  <dc:description/>
  <cp:keywords/>
  <dc:language>en-US</dc:language>
  <cp:lastModifiedBy>Игорь-ПУ8</cp:lastModifiedBy>
  <cp:lastPrinted>2002-08-29T13:30:00Z</cp:lastPrinted>
  <dcterms:modified xsi:type="dcterms:W3CDTF">2014-03-02T22:28:00Z</dcterms:modified>
  <cp:revision>138</cp:revision>
  <dc:subject/>
  <dc:title>Министерство общего и профессионального образования Ростовской области</dc:title>
</cp:coreProperties>
</file>