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ind w:firstLine="708"/>
        <w:jc w:val="center"/>
        <w:rPr/>
      </w:pPr>
      <w:r>
        <w:rPr/>
        <w:t>для профессий  СПО технического профиля на базе основного общего образования:</w:t>
      </w:r>
    </w:p>
    <w:p>
      <w:pPr>
        <w:pStyle w:val="Normal"/>
        <w:ind w:left="1416" w:firstLine="708"/>
        <w:rPr/>
      </w:pPr>
      <w:r>
        <w:rPr/>
        <w:t>- 151903.02 Слесар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ДК.01.01 - Технология изготовления и ремонта машин </w:t>
      </w:r>
    </w:p>
    <w:p>
      <w:pPr>
        <w:pStyle w:val="Normal"/>
        <w:ind w:firstLine="660"/>
        <w:jc w:val="both"/>
        <w:rPr/>
      </w:pPr>
      <w:r>
        <w:rPr/>
        <w:t xml:space="preserve">     </w:t>
      </w:r>
      <w:r>
        <w:rPr/>
        <w:tab/>
        <w:tab/>
        <w:tab/>
        <w:t xml:space="preserve"> и оборудования различного назначения -   51 час (аудиторны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.01 – 102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М. 01. Слесарная обработка деталей, изготовление, сборка и ремонт приспособлений, режущего и измерительного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 является частью  программы подготовки квалифицированных рабочих и служащих (далее ППКРС), разработанной  в соответствии с ФГОС СПО по профессии </w:t>
      </w:r>
      <w:r>
        <w:rPr>
          <w:b/>
          <w:sz w:val="32"/>
          <w:szCs w:val="32"/>
        </w:rPr>
        <w:t>151903.02 Слес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тв. приказом  Минобрнауки РФ от 02.08.2013 № 817, зарегистрировано в Минюсте РФ 20.08.2013 N 29709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крупненная группа 150000 Металлургия, машиностроение и материалообработка,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i/>
          <w:sz w:val="32"/>
          <w:szCs w:val="32"/>
        </w:rPr>
        <w:t xml:space="preserve">слесарная обработка деталей, изготовление, сборка и ремонт приспособлений, режущего и измерительного инструмента </w:t>
      </w:r>
      <w:r>
        <w:rPr>
          <w:sz w:val="32"/>
          <w:szCs w:val="32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К 1.1. Выполнять слесарную обработку деталей приспособлений, режущего и измерительного инструмент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i/>
          <w:sz w:val="28"/>
          <w:szCs w:val="28"/>
        </w:rPr>
        <w:t>ПК 1.2. Выполнять сборку приспособлений, режущего и измерительного инструмента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К 1.3. Выполнять ремонт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полнительном профессиональном образовании и профессиональной подготовке работников в области машиностроения и металлообработки 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ть практический опыт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ной обработки деталей приспособлений, режущего и   измерительного инструмента; 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борки приспособлений, режущего  и измерительного инструмента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монта приспособлений, режущего и измеритель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работ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есарную обработку деталей с применением универсальной оснастки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борку  приспособлений, режущего и измерительного инструмента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монт приспособлений, режущего и измерительного инструмента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закалку простых инструмент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зать резьбы метчиками и плашками с проверкой по калибрам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выполнять доводку термически не обработанных шаблонов, лекал и скоб под закалку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авливать и ремонтировать инструмент и приспособления различной сложности прямолинейного и фигурного очертания (резцы фасонные, фрезы наборные, развертки разжимные, штангенциркули, штампы, кондукторы и шаблоны)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, регулировать, ремонтировать крупные сложные и точные инструменты и приспособления (специальные и делительные головки, пресс-формы, штампы, кондукторы, измерительные приспособления, шаблоны) с большим числом связанных между собой размеров, требующих обработки по 6-7 квалитетам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авливать сложный и точный инструмент и приспособления с применением специальной технической оснастки и шаблон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и ремонтировать точные и сложные инструменты и приспособления (копиры, вырезные и вытяжные штампы, пуансоны, кондукторы)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метку и вычерчивать фигурные детали (изделия)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водку инструмента и рихтовку изготовляемых изделий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водку, притирку и изготовление деталей фигурного очертания по 8 -10 квалитетам с получением зеркальной поверхности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доводку, притирку и изготовление деталей с фигурными очертаниями по 5 квалитету и параметру шероховатости Ra 0,16 - 0,02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испособления и штампы в условиях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работе;</w:t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, устройство и правила применения слесарного и контрольно- измерительных инструментов и приспособлений, систему допусков и посадок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теты и параметры шероховатости и обозначение их на чертежах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боты сверлильных  станк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становки припусков для дальнейшей доводки с учетом деформации металла при термической обработке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геометрические и тригонометрические зависимости и основы технического черчения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применяемых металлообрабатывающих станков различных тип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именения доводочных материал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ски для доводки с учетом деформации металла при термической  обработке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назначение и свойства доводочных материал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нструментальных и конструкционных сталей различных марок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температуры детали на точность измерения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термической обработки инструментальных и конструкционных сталей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пределения качества закалки и правки обрабатываемых деталей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разметки и вычерчивания сложных фигур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ормацию, изменения внутренних напряжений и структуры металлов при термообработке, способы их предотвращения и устранения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сложного специального и универсального инструмента и приспособлений;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расчетов и геометрических построений, необходимых при изготовлении сложного инструмента, деталей и узлов;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термообработки точного контрольного инструмента и применяем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sz w:val="28"/>
          <w:szCs w:val="28"/>
        </w:rPr>
        <w:t>1.3. Рекомендуемое количество часов на освоение программы      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сего -  178</w:t>
      </w:r>
      <w:r>
        <w:rPr>
          <w:sz w:val="28"/>
          <w:szCs w:val="28"/>
        </w:rPr>
        <w:t xml:space="preserve"> 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 xml:space="preserve">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 учебной  нагрузки  обучающегося - </w:t>
        <w:tab/>
        <w:t>76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включа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язательной  аудиторной  учебной нагрузки </w:t>
        <w:tab/>
        <w:t>обучающегося- 5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ой  работы обучающегося - </w:t>
        <w:tab/>
        <w:t>25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      практики - </w:t>
        <w:tab/>
        <w:tab/>
        <w:tab/>
        <w:tab/>
        <w:t>10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результаты 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сарная обработка деталей, изготовление, сборка и ремонт приспособлений, режущего и измерительного инструмента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 деталей приспособлений, режущего и измерительного инструмента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борку приспособлений, режущего и измерительного инструмента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емонт приспособлений, режущего и измерительного инструмента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 ответственность за результаты своей работы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ть воинскую обязанность, в том числе с применением полученных профессиональных знани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МДК 01.01.Технология изготовления  и ремонта машин и оборудования различного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1. Конструкция, изготовление и ремонт режущих инструментов</w:t>
      </w:r>
    </w:p>
    <w:p>
      <w:pPr>
        <w:pStyle w:val="Normal"/>
        <w:rPr/>
      </w:pPr>
      <w:r>
        <w:rPr>
          <w:sz w:val="28"/>
          <w:szCs w:val="28"/>
        </w:rPr>
        <w:t>Тема 1. Конструкция, изготовление и ремонт лекал и калиб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3.Универсальные контрольно-измерительные инструменты, их конструкция, изготовление и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4.Конструкция, изготовление и ремонт приспособ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5.Конструкция, изготовление и ремонт штампов для холодной штамп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6. Конструкция, изготовление  и ремонт штампов для горячей штамп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7 Конструкция, изготовление  и ремонт форм для литья.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Тема 1.8. Конструкция, изготовление  и ремонт пресс-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3440" cy="5933440"/>
          <wp:effectExtent l="0" t="0" r="0" b="0"/>
          <wp:wrapNone/>
          <wp:docPr id="1" name="WordPictureWatermark47430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430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593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32:00Z</dcterms:created>
  <dc:creator>Admin</dc:creator>
  <dc:description/>
  <cp:keywords/>
  <dc:language>en-US</dc:language>
  <cp:lastModifiedBy>Игорь-ПУ8</cp:lastModifiedBy>
  <cp:lastPrinted>2013-05-25T16:14:00Z</cp:lastPrinted>
  <dcterms:modified xsi:type="dcterms:W3CDTF">2014-03-02T22:25:00Z</dcterms:modified>
  <cp:revision>232</cp:revision>
  <dc:subject/>
  <dc:title>МИНИСТЕРСТВО ОБРАЗОВАНИЯ И НАУКИ</dc:title>
</cp:coreProperties>
</file>