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ОБЩЕПРОФЕССИОНА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2.     ТЕХНИЧЕСКАЯ 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caps/>
        </w:rPr>
        <w:tab/>
        <w:tab/>
        <w:tab/>
      </w:r>
      <w:r>
        <w:rPr>
          <w:b/>
          <w:sz w:val="20"/>
          <w:szCs w:val="20"/>
        </w:rPr>
        <w:t>ОП.02. ТЕХНИЧЕСКАЯ 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бразовательной программы СПО - программы подготовки квалифицированных рабочих (служащих) - в соответствии с ФГОС по профессии </w:t>
      </w:r>
      <w:r>
        <w:rPr>
          <w:b/>
        </w:rPr>
        <w:t xml:space="preserve">-151902.03   Станочник (металлообработка) </w:t>
      </w:r>
      <w:r>
        <w:rPr/>
        <w:t>(утв. приказом  Минобрнауки  РФ от 02.08.2013 N 822, зарегистрировано в Минюсте РФ от 20.08.2013 N 29714</w:t>
      </w:r>
      <w:r>
        <w:rPr>
          <w:szCs w:val="28"/>
        </w:rPr>
        <w:t xml:space="preserve">), </w:t>
      </w:r>
      <w:r>
        <w:rPr>
          <w:i/>
        </w:rPr>
        <w:t>укрупненная группа профессий  150000  Металлургия, машиностроение и материало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рограмм повышения квалификации и пере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1.2. Место учебной дисциплины в структуре программы подготовки квалифицированных рабочих и служащих:</w:t>
      </w:r>
      <w:r>
        <w:rPr/>
        <w:t xml:space="preserve"> 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.3.Цели и задачи учебной дисциплины – требования к результатам освоения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</w:t>
      </w:r>
      <w:r>
        <w:rPr/>
        <w:t xml:space="preserve">В результате освоения учебной дисциплины обучающийся должен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читать и оформлять  чертежи, схемы и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- составлять эскизы на обрабатываемые детали с указанием допусков и пос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- пользоваться справочной литературой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- пользоваться спецификацией в процессе чтения сборочных чертежей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- выполнять ра</w:t>
      </w:r>
      <w:r>
        <w:rPr>
          <w:lang w:val="en-US"/>
        </w:rPr>
        <w:t>c</w:t>
      </w:r>
      <w:r>
        <w:rPr/>
        <w:t>чёты величин предельных размеров и допуска по данным чертежа и определять годность заданных действительных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</w:t>
      </w:r>
      <w:r>
        <w:rPr/>
        <w:t xml:space="preserve">В результате освоения учебной дисциплины обучающийся должен </w:t>
      </w: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основы черчения и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     </w:t>
      </w:r>
      <w:r>
        <w:rPr/>
        <w:t>-требования единой системы конструкторской документации (ЕСК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правила чтения схем и чертежей обрабатываем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способы выполнения рабочих чертежей и эск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b/>
        </w:rPr>
        <w:t>1.4. Рекомендуемое количество часов на освоении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максимальной учебной нагрузки обучающегося                               - 114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ab/>
        <w:tab/>
        <w:t>обязательной аудиторной учебной нагрузки обучающегося-  76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ab/>
        <w:tab/>
        <w:tab/>
        <w:t>самостоятельной работы обучающегося -                3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1. Геометр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Тема 1.1. Основные сведения по оформлению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Тема 1. 2.Основные правила нанесения размеров на черт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Тема 1.3.Геометрические построения и приемы вычерчивания контуров технически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Раздел 2. Аксонометрические про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1.Аксонометрические проекции. Общи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Раздел 3. Проекционное черчение (Основы начертательной геомет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1.Прямоугольное проец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Тема 3.2.Проекции геометрических 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3.Сечение геометрических тел плоск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4.Взаимное пересечение поверхностей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5.Проекции моделе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4. Машиностроительн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1. Основные сведения о правилах разработки и оформления конструктор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2.Изображение: виды, разрезы, с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3. Резьба и резьбов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4.Разъемные соединения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5.Неразъемные соединения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6.Зубчатые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7.Эскизы и рабочие чертежи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8. Сборочный чертеж,  деталирование сборочного чер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5.Чертежи и схемы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5.1.Чтение и выполнение чертежей и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ифференцированный зачет –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1" name="WordPictureWatermark35613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6135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13:00Z</dcterms:created>
  <dc:creator>BLINOV</dc:creator>
  <dc:description/>
  <cp:keywords/>
  <dc:language>en-US</dc:language>
  <cp:lastModifiedBy>Игорь-ПУ8</cp:lastModifiedBy>
  <cp:lastPrinted>2013-03-30T14:26:00Z</cp:lastPrinted>
  <dcterms:modified xsi:type="dcterms:W3CDTF">2014-03-02T19:08:00Z</dcterms:modified>
  <cp:revision>92</cp:revision>
  <dc:subject/>
  <dc:title>ПРОЕКТ</dc:title>
</cp:coreProperties>
</file>