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щего и профессионального образования                                                                       Ростовской области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начального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е училище №8 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М.01. Токарная обработка заготовок, деталей, изделий и  инструментов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для обучения профессии СПО технического профиля на базе среднего общего образования:  151902.04  Токарь-универс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часов  -    804 час.,/ макс.-889 час.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ДК.01.01-204 час.,/макс.-289 час.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.01-     252 час.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П.01-    348 ча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ПМ.01. Токарная обработка заготовок, деталей,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елий и инструментов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рофессионального модуля является частью основной программы СПО программы   подготовки квалифицированных рабочих и служащих  (далее ППКРС)  в соответствии с ФГОС  СПО по профессии: 151902.04  Токарь-универсал, </w:t>
      </w:r>
      <w:r>
        <w:rPr>
          <w:i/>
          <w:sz w:val="28"/>
          <w:szCs w:val="28"/>
        </w:rPr>
        <w:t>укрупненная группа профессий 150000 Металлургия, машиностроение и материалообработка</w:t>
      </w:r>
      <w:r>
        <w:rPr>
          <w:sz w:val="28"/>
          <w:szCs w:val="28"/>
        </w:rPr>
        <w:t xml:space="preserve">, (квалификация Токарь) в части освоения основного вида профессиональной деятельности (В.П.Д.)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окарная обработка заготовок деталей, изделий и инструмент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1.1. Обрабатывать детали и инструменты на токарных станк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К.1.2. Проверять качество выполненных токарных работ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>
          <w:sz w:val="28"/>
          <w:szCs w:val="28"/>
        </w:rPr>
        <w:t>Рабочая программа профессионально модуля может быть использована в дополнительном образовании и профессиональной подготовке  в области машиностроения при наличии основного и среднего (полного) общего образования. Опыт работы не требу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- требования к результатам освоения модуля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на токарных станках различных конструкций и типов по обработке деталей различной конфигурац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нтроля качества  выполненных работ;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обеспечивать безопасную работу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обрабатывать детали на универсальных токарных станках с применением режущего инструмента и универсальных приспособлений и на специализированных станках, налаженных для обработки определенных простых и средней сложности деталей или выполнения отдельных операций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обрабатывать тонкостенные детали с толщиной стенки до 1 мм и длинной до 200 м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обрабатывать длинные валы и винты с применением подвижного и неподвижного люнетов, выполнять глубокое сверление и расточку отверстий пушечными сверлами и другим специальным инструменто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ть детали из графитовых изделий для  производства твердых сплаво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ть новые и перетачивать выработанные прокатные валки с калиброванием простых и средней сложности профиле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2"/>
          <w:szCs w:val="22"/>
        </w:rPr>
        <w:t>-</w:t>
      </w:r>
      <w:r>
        <w:rPr>
          <w:sz w:val="28"/>
          <w:szCs w:val="28"/>
        </w:rPr>
        <w:t>выполнять обдирку и  отделку шеек валко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ть и выполнять доводку сложных  деталей и инструментов с большим числом переходов, требующих перестановок и комбинированного крепления при помощи различных приспособлений и точной выверки в нескольких плоскостя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2"/>
          <w:szCs w:val="22"/>
        </w:rPr>
        <w:t>-</w:t>
      </w:r>
      <w:r>
        <w:rPr>
          <w:sz w:val="28"/>
          <w:szCs w:val="28"/>
        </w:rPr>
        <w:t>обтачивать наружные и внутренние фасонные поверхности и поверхности, сопряженные с  криволинейными цилиндрическими поверхностями, с  труднодоступными для обработки и измерений местам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обрабатывать длинные валы и винты с применением  нескольких люнето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резать и выполнять накатку многозаходных резьб различного профиля и шаг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окончательное нарезание червяко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операции по доводке инструмента, имеющего несколько сопрягающихся поверхностей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обрабатывать сложные крупногабаритные детали  и узлы на универсальном оборудовани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рабатывать заготовки из слюды и микалекс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станавливать детали в различные приспособления и на угольнике с точной выверкой в горизонтальной и вертикальной плоскостя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нарезать наружную и внутреннюю треугольную и прямоугольную резьбы метчиками или плашко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резать наружную и внутреннюю треугольную однозаходную треугольную, прямоугольную и  трапецеидальную резьбы резцо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езать резьбы вихревыми головкам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езать наружные и внутренние  двухзаходные  треугольные, прямоугольные, полукруглые и трапецеидальные резьбы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влять станками (токарно-центровыми) с  высотой центров 650-2000 мм, оказывать помощь при установке и снятии деталей, при промерах под  руководством токаря более высокой квалификаци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влять токарно-центровыми станками с высотой центров 2000 мм и выше, расстоянием между центрами 10000 мм и боле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правлять токарно-центровыми станками с высотой центров до 800 мм, имеющих более трех суппортов, под руководством токаря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управлять токарно-центровыми станками с высотой центров до 800 мм, имеющих более  трех суппортов, под руководство токаря более высокой квалификации;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ять токарные работы методом совмещенной плазменно-механической обработки под руководством токаря более высокой квалификац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ть и выполнять доводку сложных деталей  по 7-10 квалитетам на универсальных токарных станках, а также с применением метода совмещенной плазменно-механической  обработ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8"/>
          <w:szCs w:val="28"/>
        </w:rPr>
        <w:t>выполнять необходимые расчеты  для получения заданных  конусных поверхностей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ять подъемно-транспортным  оборудованием с пол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троповку и увязку грузов  для подъема, перемещения, установки и складирова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тролировать параметры  обработанных деталей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уборку стружки;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технику безопасности работы на станках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управления крупногабаритными  станками, обслуживающими совместно с токарем  более высокой квалификаци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установки и выверки деталей;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правила применения, проверки на точность универсальных и специальных приспособлений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управления подналадки  и проверки на точность токарных станков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и технологию контроля качества обработанных деталей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72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всего -  </w:t>
      </w:r>
      <w:r>
        <w:rPr>
          <w:b/>
          <w:sz w:val="28"/>
          <w:szCs w:val="28"/>
          <w:u w:val="single"/>
        </w:rPr>
        <w:t xml:space="preserve">889   </w:t>
      </w:r>
      <w:r>
        <w:rPr>
          <w:sz w:val="28"/>
          <w:szCs w:val="28"/>
        </w:rPr>
        <w:t>час.,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ом числе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максимальной учебной нагрузки       </w:t>
      </w:r>
      <w:r>
        <w:rPr>
          <w:b/>
          <w:sz w:val="28"/>
          <w:szCs w:val="28"/>
        </w:rPr>
        <w:t>289</w:t>
      </w:r>
      <w:r>
        <w:rPr>
          <w:sz w:val="28"/>
          <w:szCs w:val="28"/>
        </w:rPr>
        <w:t xml:space="preserve"> час.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включая:</w:t>
      </w:r>
    </w:p>
    <w:p>
      <w:pPr>
        <w:pStyle w:val="Normal"/>
        <w:spacing w:lineRule="auto" w:line="24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ая  аудиторная  нагрузка   обучающегося -   204 час.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(внеаудиторная)  работа обучающегося    </w:t>
        <w:tab/>
        <w:t>85 ча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- учебная практика                                252</w:t>
      </w:r>
      <w:r>
        <w:rPr>
          <w:b/>
          <w:sz w:val="28"/>
          <w:szCs w:val="28"/>
        </w:rPr>
        <w:t xml:space="preserve"> час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изводственная практика              </w:t>
      </w:r>
      <w:r>
        <w:rPr>
          <w:b/>
          <w:sz w:val="28"/>
          <w:szCs w:val="28"/>
        </w:rPr>
        <w:t>348 час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0"/>
        <w:rPr/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ся видом профессиональной деятельности - </w:t>
      </w:r>
      <w:r>
        <w:rPr>
          <w:b/>
          <w:sz w:val="28"/>
          <w:szCs w:val="28"/>
          <w:u w:val="single"/>
        </w:rPr>
        <w:t>Токарная обработка заготовок деталей, изделий и инструмен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детали и инструменты на токарных станках.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рять качество выполненных токарных работ.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 - коммуникационные технологии в профессиональной деятельности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 клиентами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ть воинскую обязанность, в том числе с применением полученных профессиональных знаний. 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Содержание обучения по профессиональному модулю ПМ.01 Токарная обработка заготовок, деталей,  изделий и инструментов 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Раздел № 1.Типовые токарные операции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1.Обработка наружных поверхностей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2.Обработка цилиндрических отверстий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3. Обработка конических поверхностей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4. Нарезание резьб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5.Обработка фасонных поверхностей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6.Обработка деталей со сложной установкой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7. Отделка поверхностей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8. Плазменно-механическая обработка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9 .Технология токарной обработки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10.Обработка деталей на крупногабаритных станках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Такелажные работы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1. Грузоподъемное оборудование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2.Правила перемещения грузов и требования ГОСТЕХНАДЗОРА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3.Гигиена и охрана труда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1.Безопасность условий труда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Раздел № 4. Контрольно-измерительные приборы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4.1.Классификация, конструкция и правила пользования контрольно- измерительными приборами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1" name="WordPictureWatermark30940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9403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Bookman Old Style" w:hAnsi="Bookman Old Style" w:cs="Times New Roman"/>
      <w:b/>
      <w:i/>
      <w:shadow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bCs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2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Arial" w:hAnsi="Arial" w:cs="Arial"/>
      <w:b/>
      <w:bCs/>
      <w:color w:val="000000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 w:val="24"/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firstLine="284"/>
    </w:pPr>
    <w:rPr>
      <w:b/>
      <w:i/>
      <w:sz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269"/>
    </w:pPr>
    <w:rPr>
      <w:rFonts w:ascii="Candara" w:hAnsi="Candara" w:eastAsia="Times New Roman" w:cs="Candara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ndara" w:hAnsi="Candara" w:eastAsia="Times New Roman" w:cs="Candara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eastAsia="Times New Roman" w:cs="Candara"/>
      <w:lang w:val="ru-RU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6"/>
      <w:ind w:firstLine="259"/>
    </w:pPr>
    <w:rPr>
      <w:rFonts w:ascii="Candara" w:hAnsi="Candara" w:eastAsia="Times New Roman" w:cs="Candara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269"/>
      <w:jc w:val="both"/>
    </w:pPr>
    <w:rPr>
      <w:rFonts w:ascii="Times New Roman" w:hAnsi="Times New Roman" w:cs="Times New Roman"/>
      <w:lang w:val="ru-RU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3"/>
      <w:ind w:firstLine="326"/>
    </w:pPr>
    <w:rPr>
      <w:rFonts w:ascii="Times New Roman" w:hAnsi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0:00Z</dcterms:created>
  <dc:creator>Администратор</dc:creator>
  <dc:description/>
  <cp:keywords/>
  <dc:language>en-US</dc:language>
  <cp:lastModifiedBy>Игорь-ПУ8</cp:lastModifiedBy>
  <cp:lastPrinted>2013-05-07T16:09:00Z</cp:lastPrinted>
  <dcterms:modified xsi:type="dcterms:W3CDTF">2014-03-02T17:52:00Z</dcterms:modified>
  <cp:revision>321</cp:revision>
  <dc:subject/>
  <dc:title/>
</cp:coreProperties>
</file>