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Cs w:val="28"/>
        </w:rPr>
        <w:t>ПМ.02. Обработка деталей  и  изделий на токарно-карусельных станк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ения профессии СПО технического профиля на базе среднего общего образования:  151902.04  Токарь-универсал</w:t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часов- 84 час.: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ДК. 02.01.- 36 ча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УП. 02. – 48 час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СПОРТ РАБОЧЕЙ ПРОГРАММЫ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</w:rPr>
        <w:t xml:space="preserve"> </w:t>
      </w:r>
      <w:r>
        <w:rPr>
          <w:b/>
          <w:szCs w:val="28"/>
        </w:rPr>
        <w:t>ПРОФЕССИОНАЛЬНОГО МОДУЛЯ</w:t>
      </w:r>
    </w:p>
    <w:p>
      <w:pPr>
        <w:pStyle w:val="Normal"/>
        <w:rPr>
          <w:szCs w:val="28"/>
        </w:rPr>
      </w:pPr>
      <w:r>
        <w:rPr>
          <w:b/>
          <w:szCs w:val="28"/>
        </w:rPr>
        <w:t>ПМ 02. Обработка деталей  и  изделий на токарно-карусельных станк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1.1 Область применения рабоче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бочая программа профессионального модуля является частью основной программы СПО программы   подготовки квалифицированных рабочих и служащих  (далее ППКРС)  в соответствии с ФГОС  СПО по профессии 151902.04  Токарь-универсал, </w:t>
      </w:r>
      <w:r>
        <w:rPr>
          <w:i/>
          <w:szCs w:val="28"/>
        </w:rPr>
        <w:t>укрупненная группа профессий 150000 Металлургия, машиностроение и материалообработка</w:t>
      </w:r>
      <w:r>
        <w:rPr>
          <w:szCs w:val="28"/>
        </w:rPr>
        <w:t>, в части освоения основного вида профессиональной деятельности (В.П.Д.) - Обработка деталей  и  изделий на токарно-карусельных станках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 соответствующих профессиональных компетенций (ПК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К 2.1 Обрабатывать детали и изделия на токарно-карусельных станках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К.2.2. Проверять качество выполненных  на токарно-карусельных станках рабо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Рабочая программа профессионального модуля может быть использована в дополнительном образовании и профессиональной подготовки в области машиностроения при наличии основного и среднего (полного) общего образования. Опыт работы не треб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1.2. Цели и задачи модуля - требования к результатам освоения модуля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 xml:space="preserve">работы на токарно-карусельных станках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>контроля качества обработанных дета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 xml:space="preserve">обеспечивать безопасную работу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>обрабатывать детали и изделия на токарно-карусельных станках с применением режущего инструмента и универсальных приспособлений, на специализированных станках, налаженных для обработки определенных деталей или выполнения определенных операц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ыполнять операции по обточке и расточке цилиндрических, конических и фасонных поверхностей с использованием в работе нескольких суппортов одновременно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рабатывать конусы за две подачи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обрабатывать сложные детали с большим числом переходов и установкой их на универсальных токарно-карусельных станках различных конструкци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тачивать наружные и внутренние криволинейные поверхности, сопряженные с криволинейными цилиндрическими поверхностями двумя подачами, а также конусные поверхности с труднодоступными для обработки и измерения местам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станавливать детали в патрон или планшайбу с выверкой по угольнику и рейсмусу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станавливать детали по индикатору во всех плоскостях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станавливать детали с комбинированным креплением при помощи угольников, подкладок, планок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правлять токарно-карусельными станками с диаметром планшайбы от 4000 до 9000 мм под руководством токаря карусельщика более высокой квалификаци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правлять токарно-карусельными станками с диаметром планшайбы от 8000 и выше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правлять токарно-карусельными станками с диаметром планшайбы свыше 7000 мм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ыполнять токарные работы методом совмещенной плазменно-механической обработки под руководством токаря карусельщика более высокой квалификаци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рабатывать сложные детали на токарно-карусельных станках различных типов по 7-10 квалитетам с большим числом переходов, а также с применением метода совмещенной плазменно-механической обработк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ключать и выключать плазменную установку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ыполнять наладку станка плазменной установки и плазмотрона на совмещенную обработку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обрабатывать сложные, крупногабаритные детали на уникальных токарно-универсальных станках, в том числе выполнять указанные работы по обработке деталей из труднообрабатываемых, высоколегированных и жаропрочных материалов методом совмещенной плазменно-механической обработк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исправлять профиль цельнокатанных колес подвижного состава после прокатк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рабатывать колеса по заданным размерам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станавливать колеса на станок, закреплять и снимать их со станка после обработки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ыполнять точное обтачивание, подрезание и растачивание в труднодоступных местах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бтачивать цельнокатаные колеса подвижного состава по кругу катания (по копиру), выполнять подрезку торцов наружной стороны ступиц, расточку отверсти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резать сквозные и упорные ленточные резьбы по 8-10 квалитетам; нарезать резьбы всех профилей по 6-7 квалитетам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онтролировать качество обработанных деталей;</w:t>
      </w:r>
    </w:p>
    <w:p>
      <w:pPr>
        <w:pStyle w:val="Normal"/>
        <w:jc w:val="both"/>
        <w:rPr/>
      </w:pP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ехнику безопасности при работе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авила управления станками. подналадки и проверки на точность токарно-карусельных станков различных типов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авила управления крупными станками, обслуживаемыми совместно с токарем более высокой квалификации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марки и правила применения шлифовальных кругов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пособы наладки плазмотрона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авила проверки на точность уникальных или других сложных карусельных станков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пособы достижения заданных квалитетов и параметров шероховатости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авила и технологию контроля качества обработанных детале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1.3. Рекомендуемое количество часов на освоение программы профессионального модуля:</w:t>
      </w:r>
      <w:r>
        <w:rPr>
          <w:sz w:val="32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всего    </w:t>
      </w:r>
      <w:r>
        <w:rPr>
          <w:b/>
          <w:szCs w:val="28"/>
          <w:u w:val="single"/>
        </w:rPr>
        <w:t>102</w:t>
      </w:r>
      <w:r>
        <w:rPr>
          <w:szCs w:val="28"/>
        </w:rPr>
        <w:t xml:space="preserve"> час.       в том числе:</w:t>
      </w:r>
    </w:p>
    <w:p>
      <w:pPr>
        <w:pStyle w:val="Normal"/>
        <w:rPr/>
      </w:pPr>
      <w:r>
        <w:rPr>
          <w:szCs w:val="28"/>
        </w:rPr>
        <w:t xml:space="preserve">максимальной учебной нагрузки                                                    </w:t>
      </w:r>
      <w:r>
        <w:rPr>
          <w:b/>
          <w:szCs w:val="28"/>
        </w:rPr>
        <w:t>54 час</w:t>
      </w:r>
      <w:r>
        <w:rPr>
          <w:szCs w:val="28"/>
        </w:rPr>
        <w:t>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включая: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обязательная аудиторная нагрузка          36 час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самостоятельная работа учащегося          18 час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чебная    и    производственная    практика                                    48 ча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2. РЕЗУЛЬТАТЫ ОСВОЕНИЯ ПРОФЕССИОНАЛЬНОГО МОДУ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ом освоения профессионального модуля является овладение обучающимся видом профессиональной деятельности – </w:t>
      </w:r>
      <w:r>
        <w:rPr>
          <w:szCs w:val="28"/>
          <w:u w:val="single"/>
        </w:rPr>
        <w:t>обработка деталей  и  изделий на токарно-карусельных станках,</w:t>
      </w:r>
      <w:r>
        <w:rPr>
          <w:szCs w:val="28"/>
        </w:rPr>
        <w:t>, в том числе профессиональными (ПК) и общими (ОК) компетенция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К 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батывать детали и издел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 токарно-карусельных станках.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ть качество выполнен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токарно-карусельных станках работ.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 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 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 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ть воинскую обязанность, в том числе с применением полученных профессиональных знаний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.2. Содержание обучения по профессиональному модулю </w:t>
      </w:r>
      <w:r>
        <w:rPr>
          <w:b/>
          <w:i/>
          <w:szCs w:val="28"/>
        </w:rPr>
        <w:t>ПМ.02 Обработка деталей  и  изделий на токарно-карусельных станка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ДК 02.01 Технология работ на токарно-карусельных станк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1. Конструкция токарно-карусельных станков </w:t>
      </w:r>
    </w:p>
    <w:p>
      <w:pPr>
        <w:pStyle w:val="Normal"/>
        <w:rPr>
          <w:szCs w:val="28"/>
        </w:rPr>
      </w:pPr>
      <w:r>
        <w:rPr>
          <w:szCs w:val="28"/>
        </w:rPr>
        <w:t>Тема 2. Конструкция карусельных станков</w:t>
      </w:r>
    </w:p>
    <w:p>
      <w:pPr>
        <w:pStyle w:val="Normal"/>
        <w:rPr>
          <w:szCs w:val="28"/>
        </w:rPr>
      </w:pPr>
      <w:r>
        <w:rPr>
          <w:szCs w:val="28"/>
        </w:rPr>
        <w:t>Тема 3.Типовые операции, выполняемые на токарно-карусельных стан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4.Обработка отверстий </w:t>
      </w:r>
    </w:p>
    <w:p>
      <w:pPr>
        <w:pStyle w:val="Normal"/>
        <w:rPr>
          <w:szCs w:val="28"/>
        </w:rPr>
      </w:pPr>
      <w:r>
        <w:rPr>
          <w:szCs w:val="28"/>
        </w:rPr>
        <w:t>Тема 5. Обработка фасонных поверхностей</w:t>
      </w:r>
    </w:p>
    <w:p>
      <w:pPr>
        <w:pStyle w:val="Normal"/>
        <w:rPr>
          <w:szCs w:val="28"/>
        </w:rPr>
      </w:pPr>
      <w:r>
        <w:rPr>
          <w:szCs w:val="28"/>
        </w:rPr>
        <w:t>Тема 6. Обработка деталей со сложной установ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7.Нарезание резь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8.Технологические процессы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31256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2563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ind w:firstLine="284"/>
      <w:outlineLvl w:val="0"/>
    </w:pPr>
    <w:rPr>
      <w:rFonts w:ascii="Cambria" w:hAnsi="Cambria" w:cs="Cambria"/>
      <w:b/>
      <w:bCs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Style15">
    <w:name w:val="Верхний колонтитул Знак"/>
    <w:qFormat/>
    <w:rPr>
      <w:sz w:val="28"/>
      <w:szCs w:val="32"/>
    </w:rPr>
  </w:style>
  <w:style w:type="character" w:styleId="Style16">
    <w:name w:val="Нижний колонтитул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284"/>
      <w:contextualSpacing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7:00Z</dcterms:created>
  <dc:creator>Admin</dc:creator>
  <dc:description/>
  <cp:keywords/>
  <dc:language>en-US</dc:language>
  <cp:lastModifiedBy>Игорь-ПУ8</cp:lastModifiedBy>
  <cp:lastPrinted>2012-09-13T13:12:00Z</cp:lastPrinted>
  <dcterms:modified xsi:type="dcterms:W3CDTF">2014-03-02T17:58:00Z</dcterms:modified>
  <cp:revision>99</cp:revision>
  <dc:subject/>
  <dc:title/>
</cp:coreProperties>
</file>